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696-8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крябина Василия Алексеевича, * года рождения, уроженца *, гражданина Российской Федерации, паспорт *, работающего директором ООО «РЕА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крябин В.А., являясь должностным лицом – директором ООО «РЕАЛ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крябин В.А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Скрябина В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крябин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Скрябин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6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1.07.2025, согласно которой руководителем ООО «РЕАЛ» является Скрябин В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